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 rok Filologii Polskiej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13.30 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filozof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Witkowsk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5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XI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.30 - 11.00 3 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1.XII 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łac. w tradycji europejski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Czyżyk           s.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1.00 - 11.45 1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i pom. fil.po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s.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00 - 13.30  2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praktycznego pis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s.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9.00 - 10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językow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s.5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9.00 - 9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9.45 - 11.15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. op. j.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Ł. Trzeciak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1.30 - 13.00   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rowadzenie do językoznawstwa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Ł. Trzeciak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0.00- 11.30  2 C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wsz. do XVII w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s.5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1.30 - 13.00   2W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.00 - 14.30   2 C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staropolsk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s.5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.00 - 16.30  2C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z el.teorii lit.(liryka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 Żynis              s.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.00 - 15.30 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filozof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Witkowsk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.XI.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. XII. 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 I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23.I.2025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30-15.45 3h : JPjO (wymiana): mgr A.Pierzchalska s.30; do 16.XII.2024 - PONIEDZIAŁEK</w:t>
      </w:r>
    </w:p>
    <w:p>
      <w:pPr>
        <w:pStyle w:val="Normal"/>
        <w:rPr>
          <w:b/>
          <w:b/>
        </w:rPr>
      </w:pPr>
      <w:r>
        <w:rPr>
          <w:b/>
        </w:rPr>
        <w:t>16.30-18.00 2h : JPjO  dla studentów  w pełnym cyklu: mgr A.Lewna s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9:00Z</dcterms:created>
  <dc:creator>AP</dc:creator>
  <dc:description/>
  <cp:keywords/>
  <dc:language>en-US</dc:language>
  <cp:lastModifiedBy>AP</cp:lastModifiedBy>
  <dcterms:modified xsi:type="dcterms:W3CDTF">2024-10-10T09:34:00Z</dcterms:modified>
  <cp:revision>7</cp:revision>
  <dc:subject/>
  <dc:title>I  rok Filologii Polskiej</dc:title>
</cp:coreProperties>
</file>